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2020  г.  №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33,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присвоении звания «Почетный гражданин города Рубцовска», утвержденное решением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Часть 4 дополнить подпунктом 4.6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4.6. Администрация города Рубцовска Алтайского края обеспечивает размещение информации о предоставлении </w:t>
      </w:r>
      <w:r>
        <w:rPr>
          <w:sz w:val="28"/>
          <w:szCs w:val="28"/>
        </w:rPr>
        <w:t xml:space="preserve">лицам, удостоенным звания «Почетный гражданин города Рубцовска» мер социальной поддержки в Единой государственной информационной системе социального обеспечения (ЕГИСС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олучение указанной информации в ЕГИССО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Информация о </w:t>
      </w:r>
      <w:r>
        <w:rPr>
          <w:sz w:val="28"/>
        </w:rPr>
        <w:t xml:space="preserve"> предоставлении </w:t>
      </w:r>
      <w:r>
        <w:rPr>
          <w:sz w:val="28"/>
          <w:szCs w:val="28"/>
        </w:rPr>
        <w:t>лицам, удостоенным звания «Почетный гражданин города Рубцовска» мер социальной поддержк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 услуг(функций)», в том числе в виде электронного документа, если иное не предусмотрено законодательством Российской Федерации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проекту решения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«О внесении изменений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ab/>
        <w:t xml:space="preserve">В связи с изменениями, внесенными в Федеральный закон </w:t>
      </w:r>
      <w:r>
        <w:rPr>
          <w:sz w:val="28"/>
          <w:szCs w:val="28"/>
        </w:rPr>
        <w:t>от 17.07.1999 № 178- ФЗ «О государственной социальной помощи», органы местного самоуправления обеспечивают размещение информации в Единой государственной информационной системе социального обеспечения (ЕГИССО) о предоставлении гражданам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редлагается часть «</w:t>
      </w:r>
      <w:r>
        <w:rPr>
          <w:sz w:val="28"/>
          <w:szCs w:val="28"/>
        </w:rPr>
        <w:t>4. Меры социальной поддержки Почетных граждан города Рубцовска» дополнить подпунктом 4.6. о порядке размещения необходимой информации в ЕГИС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4:00Z</dcterms:created>
  <dc:creator>User</dc:creator>
  <dc:description/>
  <dc:language>en-US</dc:language>
  <cp:lastModifiedBy>Четвертных</cp:lastModifiedBy>
  <dcterms:modified xsi:type="dcterms:W3CDTF">2020-06-08T09:49:00Z</dcterms:modified>
  <cp:revision>6</cp:revision>
  <dc:subject/>
  <dc:title>ПРОЕКТ</dc:title>
</cp:coreProperties>
</file>